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0 марта 2021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  <w:t xml:space="preserve">О назначении публичных слушаний по рассмотрению проекта решения  «О внесении изменений и дополнений в Устав Пяльмского сельского поселения, утвержденный Решением </w:t>
      </w:r>
      <w:r>
        <w:rPr>
          <w:b/>
          <w:lang w:val="en-US"/>
        </w:rPr>
        <w:t>VIII</w:t>
      </w:r>
      <w:r>
        <w:rPr>
          <w:b/>
        </w:rPr>
        <w:t xml:space="preserve"> сессии Совета Пяльмского сельского поселения </w:t>
      </w:r>
      <w:r>
        <w:rPr>
          <w:b/>
          <w:lang w:val="en-US"/>
        </w:rPr>
        <w:t>III</w:t>
      </w:r>
      <w:r>
        <w:rPr>
          <w:b/>
        </w:rPr>
        <w:t xml:space="preserve"> созыва от 15.07.2014 года № 34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На основании статей 28, 44 Федерального закона от 06.10.2003 № 131-ФЗ «Об общих принципах организации местного самоуправления в Российской Федерации», статьи 14 Устава Пяльмского сельского поселения, Решения Совета Пяльмского сельского поселения от 28 мая 2019 года  № 30 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»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 xml:space="preserve">Назначить публичные слушания по рассмотрению проекта решения «О внесении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», на 10.00 час. 14 мая 2021 года по адресу: Пудожский район, пос.Пяльма, ул.Школьная, дом 10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 xml:space="preserve">Предложения в письменном виде по проекту  решения «О внесении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» принимаются в администрации Пяльмского сельского поселения по адресу Пудожский район, пос.Пяльма, ул.Школьная, дом 10 до 17.00 часов 13 мая 2021 год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оступившие предложения подлежат регистрации Советом Пяльмского сельского поселения  и вносятся на рассмотрение публичных слушаний согласно утвержденному решению Советом Пяльмского  сельского поселения №93 от 10 марта 2021  года. Одобренные в ходе слушаний предложения будут рекомендованы для внесения субъектами права правотворческой инициативы, указанными в статье 18 Устава Пяльмского  сельского поселения, в виде поправок к проекту решения «О внесении изменений в Устав Пяльмского сельского поселения», проведение публичных слушаний осуществляется в порядке, установленном Решением Совета Пяльмского сельского поселения от 28 мая 2019 года  № 30  «Об утверждении Порядка организации и проведения публичных слушаний по обсуждению проектов муниципальных правовых актов по вопросам местного значения Пяльмского сельского поселения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Настоящее Решение и проект решения «О внесении изменений и дополнений в Устав Пяльмского сельского поселения, утвержденный Решением </w:t>
      </w:r>
      <w:r>
        <w:rPr>
          <w:lang w:val="en-US"/>
        </w:rPr>
        <w:t>VIII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15.07.2014 года № 34 опубликовать в периодическом печатном средстве массовой информации «Вестник Пяльмского сельского поселения», являющемся источником официального опубликования муниципальных правовых актов органов местного самоуправления Пяльмского сельского поселения, не позднее 15 марта 2021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И.Г. Сковород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О.А. Гришина </w:t>
        <w:tab/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8413623"/>
      <w:bookmarkStart w:id="1" w:name="_Hlk1841362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413623"/>
      <w:bookmarkStart w:id="3" w:name="_Hlk18413623"/>
      <w:bookmarkEnd w:id="3"/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1-03-17T10:36:00Z</cp:lastPrinted>
  <dcterms:modified xsi:type="dcterms:W3CDTF">2021-03-17T07:36:00Z</dcterms:modified>
  <cp:revision>29</cp:revision>
  <dc:subject/>
  <dc:title/>
</cp:coreProperties>
</file>