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7 мая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Пяльмского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за 2020 год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 Бюджетного кодекса Российской Федерации, Уставом Пяльмского сельского поселения, Совет Пяльм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0 год по доходам  в сумме 10992,9 тыс. рублей, по расходам  в сумме 10465,6 тыс. рублей  </w:t>
      </w:r>
      <w:r>
        <w:rPr>
          <w:rFonts w:cs="Times New Roman" w:ascii="Times New Roman" w:hAnsi="Times New Roman"/>
          <w:sz w:val="24"/>
          <w:szCs w:val="24"/>
        </w:rPr>
        <w:t>с  профицитом бюджета  в  сумме</w:t>
      </w:r>
      <w:r>
        <w:rPr>
          <w:rFonts w:cs="Times New Roman" w:ascii="Times New Roman" w:hAnsi="Times New Roman"/>
          <w:sz w:val="24"/>
        </w:rPr>
        <w:t xml:space="preserve">  527,3  тыс. рублей.</w:t>
      </w:r>
    </w:p>
    <w:p>
      <w:pPr>
        <w:pStyle w:val="Style21"/>
        <w:ind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21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а) По источникам доходов 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0 год  согласно приложению № 1 к настоящему Решению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б) По ведомственной структуре расходов 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0 год согласно приложению № 2 к настоящему Решению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в) По разделам и подразделам, целевым статьям и видам расходов 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 2020 год согласно приложению № 3 к настоящему Решению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г) По источникам финансирования дефицита 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 2020 год согласно приложению № 4  к настоящему Решению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3.    Настоящее решение вступает в силу после его официального опубликования   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лава </w:t>
      </w:r>
      <w:r>
        <w:rPr/>
        <w:t>Пяльмского</w:t>
      </w:r>
      <w:r>
        <w:rPr>
          <w:sz w:val="22"/>
          <w:szCs w:val="22"/>
        </w:rPr>
        <w:t xml:space="preserve"> сельского поселения                                                              О.А. Гриш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right="-71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Пяльмского поселения </w:t>
      </w:r>
    </w:p>
    <w:p>
      <w:pPr>
        <w:pStyle w:val="Normal"/>
        <w:ind w:right="-711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Пяльмского</w:t>
      </w:r>
    </w:p>
    <w:p>
      <w:pPr>
        <w:pStyle w:val="Normal"/>
        <w:ind w:right="-71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2020 год» от27.05.2021 №98</w:t>
      </w:r>
    </w:p>
    <w:p>
      <w:pPr>
        <w:pStyle w:val="Normal"/>
        <w:jc w:val="right"/>
        <w:rPr/>
      </w:pPr>
      <w:r>
        <w:rPr/>
        <w:t xml:space="preserve">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2126"/>
        <w:gridCol w:w="1276"/>
        <w:gridCol w:w="1276"/>
        <w:gridCol w:w="1417"/>
      </w:tblGrid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тчет об исполнении бюджета Пяльмского сельского поселения по источника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ов за 2020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8 63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8 18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451,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6 71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6 26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451,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6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6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93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3,67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1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3 01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8 5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502,4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3 01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8 5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502,4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 57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 98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588,45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 57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 98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588,4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8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3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8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3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2 1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 10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86,08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2 1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 10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86,0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6 02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5 40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6 02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5 40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21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84,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74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5,5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74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5,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47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54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54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11301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11402053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1 91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1 91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 61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 61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7 83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7 83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20225555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20225576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38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38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38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38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 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 0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55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2024555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2070503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right="-71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Пяльмского поселения </w:t>
      </w:r>
    </w:p>
    <w:p>
      <w:pPr>
        <w:pStyle w:val="Normal"/>
        <w:ind w:right="-711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Пяльмского</w:t>
      </w:r>
    </w:p>
    <w:p>
      <w:pPr>
        <w:pStyle w:val="Normal"/>
        <w:ind w:right="-71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2020 год» от27.05.2021 №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"/>
        <w:gridCol w:w="1039"/>
        <w:gridCol w:w="293"/>
        <w:gridCol w:w="416"/>
        <w:gridCol w:w="141"/>
        <w:gridCol w:w="426"/>
        <w:gridCol w:w="425"/>
        <w:gridCol w:w="142"/>
        <w:gridCol w:w="992"/>
        <w:gridCol w:w="142"/>
        <w:gridCol w:w="425"/>
        <w:gridCol w:w="142"/>
        <w:gridCol w:w="1134"/>
        <w:gridCol w:w="141"/>
        <w:gridCol w:w="1134"/>
        <w:gridCol w:w="93"/>
        <w:gridCol w:w="49"/>
        <w:gridCol w:w="1134"/>
      </w:tblGrid>
      <w:tr>
        <w:trPr>
          <w:trHeight w:val="276" w:hRule="atLeast"/>
        </w:trPr>
        <w:tc>
          <w:tcPr>
            <w:tcW w:w="9180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по ведомственной структуре расходов бюджета Пяльмского сельского поселения за 2020 год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6 057,3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2 67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 795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 659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00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755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619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864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55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7 374,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6 137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237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374,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 137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37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805,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50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835,5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835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9,7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9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77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2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6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5,6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12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007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0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7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7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881,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6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15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881,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7 86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15,00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94,7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8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1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905,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05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1,2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1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7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7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7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511,5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51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88,4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8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43 802,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68 458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 345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43 802,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68 458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 345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885,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88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885,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88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3 818,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8 47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345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16,8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5 672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345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01,9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01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98,7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98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98,7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98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1 419,5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4 07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349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1 419,5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4 07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349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F2555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2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F2555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2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31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31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 673,5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32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49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 673,5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47 32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49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47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47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48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48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9 973,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0 453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519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9 973,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0 453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519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6 223,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 703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 519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24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251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90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744,6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312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31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8,6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5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5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5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5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4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30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4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30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30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30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3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0 65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 347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3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0 65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 347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77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65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47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77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65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2 347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34 352,9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96 31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 039,00</w:t>
            </w:r>
          </w:p>
        </w:tc>
      </w:tr>
      <w:tr>
        <w:trPr>
          <w:trHeight w:val="276" w:hRule="atLeast"/>
        </w:trPr>
        <w:tc>
          <w:tcPr>
            <w:tcW w:w="10363" w:type="dxa"/>
            <w:gridSpan w:val="19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вета Пяльмского поселения 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сполнении бюджета Пяльмского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за 2020 год» от27.05.2021 №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чет по разделам и подразделам, целевым статьям и видам расходов  бюджета </w:t>
              <w:br/>
              <w:t>Пяльмского сельского поселения за 2020 год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6 057,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2 670,3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,00</w:t>
            </w:r>
          </w:p>
        </w:tc>
      </w:tr>
      <w:tr>
        <w:trPr>
          <w:trHeight w:val="64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 79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 659,3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00</w:t>
            </w:r>
          </w:p>
        </w:tc>
      </w:tr>
      <w:tr>
        <w:trPr>
          <w:trHeight w:val="85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75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619,3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864,3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0</w:t>
            </w:r>
          </w:p>
        </w:tc>
      </w:tr>
      <w:tr>
        <w:trPr>
          <w:trHeight w:val="85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5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55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7 374,1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6 137,5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237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374,1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 137,5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37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805,1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504,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00</w:t>
            </w:r>
          </w:p>
        </w:tc>
      </w:tr>
      <w:tr>
        <w:trPr>
          <w:trHeight w:val="64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835,5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835,0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9,7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92,4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77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22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6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6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5,6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7,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127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007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007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7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7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7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7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881,1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66,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15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881,1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66,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15,00</w:t>
            </w:r>
          </w:p>
        </w:tc>
      </w:tr>
      <w:tr>
        <w:trPr>
          <w:trHeight w:val="85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94,7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85,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1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905,1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05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1,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1,2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7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7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7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7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7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7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511,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511,5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88,4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88,4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43 802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68 458,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 345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43 802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68 458,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 345,00</w:t>
            </w:r>
          </w:p>
        </w:tc>
      </w:tr>
      <w:tr>
        <w:trPr>
          <w:trHeight w:val="64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885,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885,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885,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885,2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3 818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8 474,2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345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1 016,8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5 672,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345,00</w:t>
            </w:r>
          </w:p>
        </w:tc>
      </w:tr>
      <w:tr>
        <w:trPr>
          <w:trHeight w:val="64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01,9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01,9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98,7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98,7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98,7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98,7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1 419,5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4 070,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349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1 419,5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4 070,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349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F2555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2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2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F2555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2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2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31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31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31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31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 673,5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324,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49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 673,5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324,2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49,00</w:t>
            </w:r>
          </w:p>
        </w:tc>
      </w:tr>
      <w:tr>
        <w:trPr>
          <w:trHeight w:val="64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47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47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47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447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48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48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48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48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9 973,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0 453,3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519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9 973,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0 453,3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519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6 223,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 703,3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19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24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251,7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900,2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744,6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312,7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31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8,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6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5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5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5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5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5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5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5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5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4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308,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4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308,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308,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308,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3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0 652,9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 347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3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0 652,9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 347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77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652,9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47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77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652,9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47,00</w:t>
            </w:r>
          </w:p>
        </w:tc>
      </w:tr>
      <w:tr>
        <w:trPr>
          <w:trHeight w:val="64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34 352,9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96 313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 0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1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right="-71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Пяльмского поселения </w:t>
      </w:r>
    </w:p>
    <w:p>
      <w:pPr>
        <w:pStyle w:val="Normal"/>
        <w:ind w:right="-711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Пяльмского</w:t>
      </w:r>
    </w:p>
    <w:p>
      <w:pPr>
        <w:pStyle w:val="Normal"/>
        <w:ind w:right="-71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2020 год» от27.05.2021 №98</w:t>
      </w:r>
    </w:p>
    <w:p>
      <w:pPr>
        <w:pStyle w:val="Normal"/>
        <w:ind w:right="-7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2268"/>
        <w:gridCol w:w="1324"/>
        <w:gridCol w:w="196"/>
        <w:gridCol w:w="1249"/>
        <w:gridCol w:w="1200"/>
      </w:tblGrid>
      <w:tr>
        <w:trPr>
          <w:trHeight w:val="308" w:hRule="atLeast"/>
        </w:trPr>
        <w:tc>
          <w:tcPr>
            <w:tcW w:w="1036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 Пяльмского сельского поселения по источникам  финансирования дефицита за 2020 год</w:t>
            </w:r>
          </w:p>
        </w:tc>
      </w:tr>
      <w:tr>
        <w:trPr>
          <w:trHeight w:val="308" w:hRule="atLeast"/>
        </w:trPr>
        <w:tc>
          <w:tcPr>
            <w:tcW w:w="1036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717,3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129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587,8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717,3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129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587,8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717,3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129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587,8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368 635,6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038 423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368 635,6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038 423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368 635,6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038 423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368 635,6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038 423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4 352,9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6 553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4 352,9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6 553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4 352,9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6 553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4 352,9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6 553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отчету об исполнении бюджета з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льмскому сельскому посел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юджет Пяльмского сельского поселения утвержден 28.12.2019 года решением Совета Пяльмского сельского поселения № 54 «Об утверждении бюджета Пяльмского сельского поселения на 2020 год». </w:t>
      </w:r>
      <w:r>
        <w:rPr>
          <w:color w:val="000000"/>
          <w:sz w:val="22"/>
          <w:szCs w:val="22"/>
        </w:rPr>
        <w:t xml:space="preserve">Бюджет сформирован в соответствие с Бюджетным Кодексом РФ  и Уставом </w:t>
      </w:r>
      <w:r>
        <w:rPr>
          <w:sz w:val="22"/>
          <w:szCs w:val="22"/>
        </w:rPr>
        <w:t xml:space="preserve">Пяльмского сельского поселения по расходам в сумме 11620,8 тыс. руб., исходя из прогнозируемого объема доходов 11620,8 тыс. руб, (в том числе межбюджетные трансферты, получаемые из других бюджетов бюджетной системы   в сумме 4308,3 тыс. руб.), с плановым дефицитом в сумме 0,0 тыс.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Учитывая приоритеты, установленные на 2020 год, при распределении расходов бюджета в пределах 100% учтены расходы по оплате труда и уплате страховых взносов, по оплате услуг связи, доплаты к пенсиям муниципальным служащим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 2020 год в бюджет Пяльмского сельского поселения были внесены изменения в соответствии с решениями Совета Пяльмского сельского поселения № 56 от 24.01.2020 г., № 66 от 17.04.2020 г., № 69 от 03.07.2020  г</w:t>
      </w:r>
      <w:r>
        <w:rPr>
          <w:sz w:val="22"/>
          <w:szCs w:val="22"/>
          <w:shd w:fill="FFFFFF" w:val="clear"/>
        </w:rPr>
        <w:t>, № 74 от 11.08.2020 г</w:t>
      </w:r>
      <w:r>
        <w:rPr>
          <w:sz w:val="22"/>
          <w:szCs w:val="22"/>
        </w:rPr>
        <w:t>.,</w:t>
      </w:r>
      <w:r>
        <w:rPr>
          <w:sz w:val="22"/>
          <w:szCs w:val="22"/>
          <w:shd w:fill="FFFFFF" w:val="clear"/>
        </w:rPr>
        <w:t xml:space="preserve"> № 78 от 15.09.2020 г</w:t>
      </w:r>
      <w:r>
        <w:rPr>
          <w:sz w:val="22"/>
          <w:szCs w:val="22"/>
        </w:rPr>
        <w:t>.,</w:t>
      </w:r>
      <w:r>
        <w:rPr>
          <w:sz w:val="22"/>
          <w:szCs w:val="22"/>
          <w:shd w:fill="FFFFFF" w:val="clear"/>
        </w:rPr>
        <w:t xml:space="preserve"> № 79 от 12.11.2020 г</w:t>
      </w:r>
      <w:r>
        <w:rPr>
          <w:sz w:val="22"/>
          <w:szCs w:val="22"/>
        </w:rPr>
        <w:t>.,</w:t>
      </w:r>
      <w:r>
        <w:rPr>
          <w:sz w:val="22"/>
          <w:szCs w:val="22"/>
          <w:shd w:fill="FFFFFF" w:val="clear"/>
        </w:rPr>
        <w:t xml:space="preserve"> № 87 от 30.12.2020 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несенных изменений  бюджет Пяльмского сельского поселения составил по расходам  в сумме 15234,3 тыс. руб., исходя  из прогнозируемого объема доходов 14368,6 тыс. руб. (в том числе межбюджетные трансферты в сумме 7221,9 тыс. руб.) с плановым дефицитом в сумме 865,7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точнения бюджета осуществлялись в соответствии с уведомлениями администрации Пудожского муниципального района о выделении дополнительного финансирования и представленными Администрацией Пяльмского сельского поселения справок о внесении изменений лимитов бюджетных обязательств в течение отчетного период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Основные характеристики бюджета Пяльмского сельского поселения исполнены за 2020 год по доходам в сумме  14208,2 тыс. рублей, по расходам  в сумме  14396,3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аблица 1                                                                                                           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бюджету Пяльм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по бюджету Пяльм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8 635,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8 184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40 451,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34 352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6 313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03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717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 129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7 587,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сумма собственных доходов, формирующих доходную базу в 2020 году,  определена в сумме 7264,0 тыс. рублей  исполнена в сумме 6923,6 тыс. рублей или 95,3 % к плану; в том числе: доходы от оказания платных услуг составили 57,2 тыс. рублей  при плане  57,2 тыс. руб. или 100,0 % от плановых назначений, прочие безвозмездные поступления составили 117,3 тыс. рублей  при плане  117,3 тыс. руб. или 100 % от плановых назнач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по доходам ( собственные) за 2020 год.</w:t>
      </w:r>
    </w:p>
    <w:p>
      <w:pPr>
        <w:pStyle w:val="Normal"/>
        <w:jc w:val="both"/>
        <w:rPr/>
      </w:pPr>
      <w:r>
        <w:rPr/>
        <w:t>Таблица 2                                                                                                                            (тыс.рублей)</w:t>
      </w:r>
    </w:p>
    <w:tbl>
      <w:tblPr>
        <w:tblW w:w="9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20"/>
        <w:gridCol w:w="1060"/>
        <w:gridCol w:w="1598"/>
        <w:gridCol w:w="1140"/>
      </w:tblGrid>
      <w:tr>
        <w:trPr>
          <w:trHeight w:val="9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 2020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 2020 го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выполнения пла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 2019 год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ГС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4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1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дельный вес  фактически поступивших доходах в местный бюджет за 2020 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ог на доходы физических лиц  - 2,0 % от общего поступ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оказания платных услуг – 0,8 % от общего поступ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– 4,3 % от общего поступ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емельный налог</w:t>
      </w:r>
      <w:r>
        <w:rPr>
          <w:sz w:val="22"/>
          <w:szCs w:val="22"/>
        </w:rPr>
        <w:t xml:space="preserve"> – 84,5 % от общего поступ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ходы от сдачи в аренду имущества 0,0 % от общего поступ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трафные санкции – 0,0 %; от общего поступ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ходы от уплаты акцизов на ГСМ –  82,4 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Основным бюджетообразующим доходным источником в 20209 году является доход от уплаты акцизов. При плане 6033,0 тыс.рублей исполнение составило 5708,5 тыс.рублей или 94,6 %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Безвозмездные по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0 году поступило целевых субвенций и субсидий из бюджета республики в сумме 7104,6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отации бюджетам городских поселений на выравнивание бюджетной обеспеченности-3213,0тыс.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Субвенции бюджетам на осуществление  первичного воинского учета на территориях, где отсутствуют военные комиссариаты </w:t>
      </w:r>
      <w:r>
        <w:rPr>
          <w:b/>
          <w:sz w:val="22"/>
          <w:szCs w:val="22"/>
        </w:rPr>
        <w:t xml:space="preserve">(20-51180) – </w:t>
      </w:r>
      <w:r>
        <w:rPr>
          <w:sz w:val="22"/>
          <w:szCs w:val="22"/>
        </w:rPr>
        <w:t>360,7 тыс.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убвенции бюджетам поселений на выполнение передаваемых полномочий субъектов РФ (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 -2,0 тыс. рубле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Субсидия на реализацию мероприятий на поддержку местных инициатив граждан, проживающих в муниципальных образованиях в Республике  Карелия </w:t>
      </w:r>
      <w:r>
        <w:rPr>
          <w:b/>
          <w:sz w:val="22"/>
          <w:szCs w:val="22"/>
        </w:rPr>
        <w:t>(24314) –</w:t>
      </w:r>
      <w:r>
        <w:rPr>
          <w:sz w:val="22"/>
          <w:szCs w:val="22"/>
        </w:rPr>
        <w:t xml:space="preserve"> 999,9 тыс.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</w:r>
      <w:r>
        <w:rPr>
          <w:b/>
          <w:sz w:val="22"/>
          <w:szCs w:val="22"/>
        </w:rPr>
        <w:t>(24327)</w:t>
      </w:r>
      <w:r>
        <w:rPr>
          <w:sz w:val="22"/>
          <w:szCs w:val="22"/>
        </w:rPr>
        <w:t xml:space="preserve"> – 492,5 тыс.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    – 197,0 тыс.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очие субсидии поселениям на комплексного развития сельских территорий – 818,4 тыс.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71,6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 Прочие межбюджетные трансферты, передаваемые бюджетам сельских поселений на поддержку развития территориального общественного самоуправления (</w:t>
      </w:r>
      <w:r>
        <w:rPr>
          <w:b/>
          <w:sz w:val="22"/>
          <w:szCs w:val="22"/>
        </w:rPr>
        <w:t>24407</w:t>
      </w:r>
      <w:r>
        <w:rPr>
          <w:sz w:val="22"/>
          <w:szCs w:val="22"/>
        </w:rPr>
        <w:t>) – 449,5 тыс.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РАСХ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 2020 году  бюджет </w:t>
      </w:r>
      <w:r>
        <w:rPr>
          <w:sz w:val="22"/>
          <w:szCs w:val="22"/>
        </w:rPr>
        <w:t xml:space="preserve">Пяльмского сельского поселения </w:t>
      </w:r>
      <w:r>
        <w:rPr>
          <w:color w:val="000000"/>
          <w:sz w:val="22"/>
          <w:szCs w:val="22"/>
        </w:rPr>
        <w:t>исполнен по расходам в сумме 14396,4 тыс.рублей  при плане 15234,4 тыс. рублей или 94,5 % от утвержденных  бюджетом  расход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блица 3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/>
        <w:t>(тыс.рублей)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3418"/>
        <w:gridCol w:w="1139"/>
        <w:gridCol w:w="1034"/>
        <w:gridCol w:w="1150"/>
        <w:gridCol w:w="1000"/>
        <w:gridCol w:w="1000"/>
      </w:tblGrid>
      <w:tr>
        <w:trPr>
          <w:trHeight w:val="6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по бюджету на 2020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 по бюджету за 2020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 вес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8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1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4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9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34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96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5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больший удельный вес в финансировании занимают отрасли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«Дорожное хозяйство»- 33,82 %, «</w:t>
      </w:r>
      <w:r>
        <w:rPr>
          <w:color w:val="000000"/>
          <w:sz w:val="22"/>
          <w:szCs w:val="22"/>
        </w:rPr>
        <w:t>Жилищно-коммунальное хозяйство» - 19,82 %,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Общегосударственные расходы</w:t>
      </w:r>
      <w:r>
        <w:rPr>
          <w:sz w:val="22"/>
          <w:szCs w:val="22"/>
        </w:rPr>
        <w:t>» 15,9 %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заработную плату и начислений на заработную плату в 2020 году составили 3876,9 тыс.рублей при плане 3902,7 тыс. рублей или  29,9 % от общей суммы расходов бюдже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0 году заработная плата выплачена полностью, в течение всего года не допускалось задержек с выплатой заработной платы и отпускных. По начислениям на заработную плату на конец года просроченная   кредиторская  задолженность отсутству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32"/>
        <w:jc w:val="center"/>
        <w:rPr/>
      </w:pPr>
      <w:r>
        <w:rPr>
          <w:b/>
          <w:color w:val="000000"/>
          <w:sz w:val="22"/>
          <w:szCs w:val="22"/>
        </w:rPr>
        <w:t>Расходы по разделу 01</w:t>
      </w:r>
      <w:r>
        <w:rPr>
          <w:color w:val="000000"/>
          <w:sz w:val="22"/>
          <w:szCs w:val="22"/>
        </w:rPr>
        <w:t xml:space="preserve">«Общегосударственные расходы» </w:t>
      </w:r>
    </w:p>
    <w:p>
      <w:pPr>
        <w:pStyle w:val="Normal"/>
        <w:ind w:right="-1" w:firstLine="3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лане 2456,1 тыс. рублей расходы  составили 2282,7 тыс. рублей или 92,9 %. Расходы на содержание органов местного самоуправления при плановых назначениях 2111,1 тыс. рублей составили 2069,8 тыс.  рублей, в том числе расходы на заработную плату и начисления на заработную плату при плановых назначениях 1967,4 тыс. рублей составили 1967,0 тыс.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2"/>
          <w:szCs w:val="22"/>
        </w:rPr>
        <w:t>Расходы по разделу 02</w:t>
      </w:r>
      <w:r>
        <w:rPr>
          <w:color w:val="000000"/>
          <w:sz w:val="22"/>
          <w:szCs w:val="22"/>
        </w:rPr>
        <w:t xml:space="preserve"> «Национальная оборона»</w:t>
      </w:r>
    </w:p>
    <w:p>
      <w:pPr>
        <w:pStyle w:val="Normal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лане 360,7 тыс. рублей составили 360,75 тыс. рублей или 100 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2"/>
          <w:szCs w:val="22"/>
        </w:rPr>
        <w:t>Расходы по разделу 0409</w:t>
      </w:r>
      <w:r>
        <w:rPr>
          <w:color w:val="000000"/>
          <w:sz w:val="22"/>
          <w:szCs w:val="22"/>
        </w:rPr>
        <w:t xml:space="preserve"> «Дорожное хозяйство (дорожные фонды)»</w:t>
      </w:r>
    </w:p>
    <w:p>
      <w:pPr>
        <w:pStyle w:val="Normal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плане 5243,8 тыс. рублей составили 4868,5 тыс. рублей или 92,8 %. В том числе по разделу «Дорожное хозяйство (дорожные фонды)» были предусмотрены средства в сумме 2426,3 тыс. рублей на оплату услуг. Оплата произведена «по факту»  на основании актов выполненных работ на сумму 2389,3 тыс. рублей. Средства </w:t>
      </w:r>
      <w:r>
        <w:rPr>
          <w:sz w:val="22"/>
          <w:szCs w:val="22"/>
        </w:rPr>
        <w:t xml:space="preserve">на реализацию мероприятий на поддержку местных инициатив граждан, проживающих в муниципальных образованиях в Республике  Карелия предусмотрены в сумме 999,9 </w:t>
      </w:r>
      <w:r>
        <w:rPr>
          <w:color w:val="000000"/>
          <w:sz w:val="22"/>
          <w:szCs w:val="22"/>
        </w:rPr>
        <w:t>тыс. рублей освоены полностью (текущий ремонт гравийного покрытия автодороги). Предусмотрены лимиты по оплате уличного освещения в сумме 1419,3 тыс. рублей, оплата по факту – 1081,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2"/>
          <w:szCs w:val="22"/>
        </w:rPr>
        <w:t>Расходы по разделу 0503</w:t>
      </w:r>
      <w:r>
        <w:rPr>
          <w:color w:val="000000"/>
          <w:sz w:val="22"/>
          <w:szCs w:val="22"/>
        </w:rPr>
        <w:t xml:space="preserve"> «Благоустройство»</w:t>
      </w:r>
    </w:p>
    <w:p>
      <w:pPr>
        <w:pStyle w:val="Normal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и утвержденных бюджетных назначениях в сумме 2931,4 тыс. рублей расходы исполнены в сумме 2854,1 рублей или 97,4 %, в т.ч. расходы по программе  </w:t>
      </w:r>
      <w:r>
        <w:rPr>
          <w:sz w:val="22"/>
          <w:szCs w:val="22"/>
        </w:rPr>
        <w:t>комплексного развития сельских территорий – 818,4 тыс. рублей (оборудование контейнерных площадок), по программе формирования современной городской среды     – 197,0 тыс. рублей (выполнение работ по благоустройству территории у памятной стелы по ул. Школьная), на поддержку развития территориального общественного самоуправления – 449,5 тыс. рублей (реализации социально значимого проекта «Все в спортзал – 2» ТОС «Старт», оборудование спортивной площадки). Все предусмотренные средства в бюджете по программам освоены в полном объе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2"/>
          <w:szCs w:val="22"/>
        </w:rPr>
        <w:t>Расходы по разделу 0801</w:t>
      </w:r>
      <w:r>
        <w:rPr>
          <w:color w:val="000000"/>
          <w:sz w:val="22"/>
          <w:szCs w:val="22"/>
        </w:rPr>
        <w:t xml:space="preserve"> «Культура»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твержденных бюджетных назначениях в сумме 2140,0 тыс. рублей фактические расходы составили 2100,5 тыс. рублей или 98,2 %. Расходы по  фонду оплаты труда с начислениями в сфере культуры составили 1509,0 тыс. рублей при плане 1511,0 тыс. рублей. Заработная плата декабря была выплачена в декабре 2020 года. Кредиторской задолженности по заработной плате на конец года нет. Целевые  показатели  повышения оплаты труда выполнены. Софинансирование  за счет средств местного бюджета исполнено.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2"/>
          <w:szCs w:val="22"/>
        </w:rPr>
        <w:t>Расходы по разделу 1001</w:t>
      </w:r>
      <w:r>
        <w:rPr>
          <w:color w:val="000000"/>
          <w:sz w:val="22"/>
          <w:szCs w:val="22"/>
        </w:rPr>
        <w:t xml:space="preserve"> «Пенсионное обеспечение»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утвержденных бюджетных назначениях в сумме 431,4 тыс. рублей расходы исполнены в сумме 431,4 тыс. руб или 100,0 %.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ходы по разделу 1101 «Физическая культура и спорт»</w:t>
      </w:r>
    </w:p>
    <w:p>
      <w:pPr>
        <w:pStyle w:val="Normal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color w:val="000000"/>
          <w:sz w:val="22"/>
          <w:szCs w:val="22"/>
        </w:rPr>
        <w:t>при утвержденных бюджетных назначениях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63,0 тыс. руб расходы исполнены в сумме 1390,7 тыс. руб или 89 %. (средства предусмотрены на оплату тепловой энергии оплата по факту)</w:t>
      </w:r>
    </w:p>
    <w:p>
      <w:pPr>
        <w:pStyle w:val="Normal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2"/>
          <w:szCs w:val="22"/>
        </w:rPr>
        <w:t>Расходы по разделу 1403</w:t>
      </w:r>
      <w:r>
        <w:rPr>
          <w:color w:val="000000"/>
          <w:sz w:val="22"/>
          <w:szCs w:val="22"/>
        </w:rPr>
        <w:t xml:space="preserve"> «Межбюджетные трансферты»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ные бюджетные назначения составили 108 тыс. рублей, исполнение составило 108 тыс. рублей или 100 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диторская и  дебиторская задолжен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данным годового отчета Пяльм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 2020 год  кредиторская задолженность Пяльм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1 января 2021 года составляет  0,0 тыс.руб. ( в т.ч. просроченная  0,0 тыс.руб., ) и по сравнению с  2019 годом общая задолженность  уменьшилась на 1178,1 тыс.руб. </w:t>
      </w:r>
      <w:r>
        <w:rPr>
          <w:color w:val="000000"/>
          <w:sz w:val="22"/>
          <w:szCs w:val="22"/>
        </w:rPr>
        <w:t xml:space="preserve">Отсутствует задолженность по заработной плате, отсутствует просроченная задолженность по начислениям на оплату труда </w:t>
      </w:r>
    </w:p>
    <w:p>
      <w:pPr>
        <w:pStyle w:val="Normal"/>
        <w:ind w:firstLine="4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биторская задолженность по состоянию на 01.01.2021 года составляет 108,9 тыс. рублей, в т.ч. просроченная – 103,7 тыс. рублей задолженность налогоплательщиков по налогам на имущество. </w:t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долг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й долг  по состоянию на 01.01.2021 года составил 0,0 тыс. рублей.</w:t>
      </w:r>
    </w:p>
    <w:p>
      <w:pPr>
        <w:pStyle w:val="Normal"/>
        <w:ind w:right="-7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05-27T12:20:00Z</cp:lastPrinted>
  <dcterms:modified xsi:type="dcterms:W3CDTF">2021-05-28T10:55:00Z</dcterms:modified>
  <cp:revision>36</cp:revision>
  <dc:subject/>
  <dc:title/>
</cp:coreProperties>
</file>