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02996085" r:id="rId2"/>
        </w:objec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ПЯЛЬМ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ДОЖ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XXV</w:t>
      </w:r>
      <w:r>
        <w:rPr>
          <w:rFonts w:cs="Times New Roman" w:ascii="Times New Roman" w:hAnsi="Times New Roman"/>
          <w:sz w:val="26"/>
          <w:szCs w:val="26"/>
        </w:rPr>
        <w:t xml:space="preserve"> СЕССИЯ 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ОЗЫВ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ос. Пяльма </w:t>
        <w:tab/>
        <w:tab/>
        <w:tab/>
        <w:t xml:space="preserve">                        27.12.2016  г.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ЕНИЕ  №  87</w:t>
      </w:r>
    </w:p>
    <w:p>
      <w:pPr>
        <w:pStyle w:val="Style15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Об утверждении бюджета Пяльм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удожского муниципального района на 2017 год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Совет </w:t>
      </w:r>
      <w:r>
        <w:rPr>
          <w:rFonts w:cs="Times New Roman" w:ascii="Times New Roman" w:hAnsi="Times New Roman"/>
          <w:sz w:val="24"/>
          <w:szCs w:val="24"/>
        </w:rPr>
        <w:t>Пяльмского</w:t>
      </w:r>
      <w:r>
        <w:rPr>
          <w:rFonts w:cs="Times New Roman" w:ascii="Times New Roman" w:hAnsi="Times New Roman"/>
          <w:sz w:val="24"/>
        </w:rPr>
        <w:t xml:space="preserve">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Статья 1. </w:t>
      </w:r>
      <w:r>
        <w:rPr>
          <w:rFonts w:cs="Times New Roman" w:ascii="Times New Roman" w:hAnsi="Times New Roman"/>
          <w:b/>
          <w:sz w:val="26"/>
          <w:szCs w:val="26"/>
        </w:rPr>
        <w:t>Основные характеристики бюджета  Пяльмского сельского поселения на 2017 год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Утвердить основные характеристики бюджета Пяльмского сельского поселения на 2017год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.1 прогнозируемый общий объем доходов бюджета Пяльмского  сельского поселения 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6837,0 </w:t>
      </w:r>
      <w:r>
        <w:rPr>
          <w:rFonts w:cs="Times New Roman" w:ascii="Times New Roman" w:hAnsi="Times New Roman"/>
          <w:sz w:val="26"/>
          <w:szCs w:val="26"/>
        </w:rPr>
        <w:t xml:space="preserve">тыс.рублей, в том числе объем получаемых  межбюджетных трансфертов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363,0 </w:t>
      </w:r>
      <w:r>
        <w:rPr>
          <w:rFonts w:cs="Times New Roman" w:ascii="Times New Roman" w:hAnsi="Times New Roman"/>
          <w:sz w:val="26"/>
          <w:szCs w:val="26"/>
        </w:rPr>
        <w:t>тыс. руб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.2 общий объем расходов бюджета Пяльмского сельского поселения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6837,0 </w:t>
      </w:r>
      <w:r>
        <w:rPr>
          <w:rFonts w:cs="Times New Roman" w:ascii="Times New Roman" w:hAnsi="Times New Roman"/>
          <w:sz w:val="26"/>
          <w:szCs w:val="26"/>
        </w:rPr>
        <w:t>тыс.рублей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Статья 2. </w:t>
      </w:r>
      <w:r>
        <w:rPr>
          <w:rFonts w:cs="Times New Roman" w:ascii="Times New Roman" w:hAnsi="Times New Roman"/>
          <w:b/>
          <w:sz w:val="26"/>
          <w:szCs w:val="26"/>
        </w:rPr>
        <w:t>Главные  администраторы доходов бюджета Пяльмского сельского поселения и главные администраторы источников финансирования дефицита бюджета Пяльмского сельского посе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Утвердить перечень и коды главных администраторов доходов бюджета Пяльмского сельского поселения, закрепляемые за ними виды (подвиды) доходов бюджета Пяльмского  сельского поселения на 2017 год согласно Приложения №1 к настоящему реш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Утвердить перечень главных администраторов источников финансирования дефицита бюджета Пяльмского сельского поселения согласно Приложения №7 к настоящему решению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Статья 3. </w:t>
      </w:r>
      <w:r>
        <w:rPr>
          <w:rFonts w:cs="Times New Roman" w:ascii="Times New Roman" w:hAnsi="Times New Roman"/>
          <w:b/>
          <w:sz w:val="26"/>
          <w:szCs w:val="26"/>
        </w:rPr>
        <w:t>Особенности администрирования доходов бюджета Пяльмского сельского поселения в 2017 году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Установить, что в 2017 году доходы от сдачи в аренду имущества, находящегося в собственности Пяльмского сельского поселения, в полном объеме зачисляются в бюджет Пяльмского сельского поселения и используются в установленном порядке на общее (совокупное) покрытие расходов бюджета Пяльмского сельского посел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В случае изменения  бюджетной классификации  Российской Федерации  при перечислении доходов на единый счёт  бюджета Республики Карелия применяются коды доходов, установленные бюджетной классификацией Российской Федерации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Статья 4. </w:t>
      </w:r>
      <w:r>
        <w:rPr>
          <w:rFonts w:cs="Times New Roman" w:ascii="Times New Roman" w:hAnsi="Times New Roman"/>
          <w:b/>
          <w:sz w:val="26"/>
          <w:szCs w:val="26"/>
        </w:rPr>
        <w:t>Источники финансирования доходов бюджета Пяльмского сельского поселения на 2017 го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Учесть в бюджете Пяльмского сельского поселения на 2017 год источники  доходов согласно Приложения №2 к настоящему решению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Статья 5. </w:t>
      </w:r>
      <w:r>
        <w:rPr>
          <w:rFonts w:cs="Times New Roman" w:ascii="Times New Roman" w:hAnsi="Times New Roman"/>
          <w:b/>
          <w:sz w:val="26"/>
          <w:szCs w:val="26"/>
        </w:rPr>
        <w:t>Особенности использования средств, получаемых муниципальными учреждениями Пяльмского сельского поселения.</w:t>
      </w:r>
    </w:p>
    <w:p>
      <w:pPr>
        <w:pStyle w:val="Style15"/>
        <w:jc w:val="both"/>
        <w:rPr/>
      </w:pPr>
      <w:r>
        <w:rPr>
          <w:rFonts w:eastAsia="Courier New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Установить, что средства от оказания платных услуг, безвозмездные поступления от физических и юридических лиц, в том числе добровольные пожертвования и средства от иной приносящей доход деятельности, полученные муниципальными казенными учреждениями  Пяльмского сельского поселения  учитываются в доходах бюджета и расходуются в соответствии с бюджетной росписью на цели, предусмотренные решением о бюджете в установленном порядке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Безвозмездные поступления от физических и юридических лиц, в том числе добровольные пожертвования, и средства от иной приносящей доход деятельности направляются соответственно целям их предоставлени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Статья 6.  </w:t>
      </w:r>
      <w:r>
        <w:rPr>
          <w:rFonts w:cs="Times New Roman" w:ascii="Times New Roman" w:hAnsi="Times New Roman"/>
          <w:b/>
          <w:sz w:val="26"/>
          <w:szCs w:val="26"/>
        </w:rPr>
        <w:t>Бюджетные ассигнования бюджета Пяльмского сельского поселения на 2017 год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1.Утвердить общий объем бюджетных ассигнований на исполнение публичных нормативных обязательств на 2017 год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6837,0</w:t>
      </w:r>
      <w:r>
        <w:rPr>
          <w:rFonts w:cs="Times New Roman" w:ascii="Times New Roman" w:hAnsi="Times New Roman"/>
          <w:sz w:val="26"/>
          <w:szCs w:val="26"/>
        </w:rPr>
        <w:t xml:space="preserve">  тыс.рублей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Утвердить ведомственную структуру расходов бюджета Пяльмского сельского поселения на 2017 год согласно Приложения № 4 к настоящему реш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 Утвердить распределение бюджетных ассигнований на 2017 год по разделам и подразделам, целевым статьям и видам расходов классификации расходов бюджета согласно Приложения № 5 к настоящему решению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Статья 7. </w:t>
      </w:r>
      <w:r>
        <w:rPr>
          <w:rFonts w:cs="Times New Roman" w:ascii="Times New Roman" w:hAnsi="Times New Roman"/>
          <w:b/>
          <w:sz w:val="26"/>
          <w:szCs w:val="26"/>
        </w:rPr>
        <w:t>Особенности использования бюджетных ассигнований по обеспечению деятельности органов местного самоуправления Пудожского муниципального района и муниципальных учреждений Пудожского муниципального райо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овет Пяльмского сельского поселения не вправе принимать решения, приводящие к увеличению в 2017 году численности муниципальных служащих и работников муниципальных учреждений Пяльмского сельского поселения, за исключением случаев изменения функций органов местного самоуправления Пяльмского сельского поселения, муниципальных учреждений Пяльм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Статья 8. </w:t>
      </w:r>
      <w:r>
        <w:rPr>
          <w:rFonts w:cs="Times New Roman" w:ascii="Times New Roman" w:hAnsi="Times New Roman"/>
          <w:b/>
          <w:sz w:val="26"/>
          <w:szCs w:val="26"/>
        </w:rPr>
        <w:t>Межбюджетные трансферты бюджету Пяльмского сельского поселения из бюджета Пудожского муниципального район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Утвердить объем межбюджетных трансфертов, получаемых в 2017 году бюджетом Пяльмского сельского поселения  из бюджета Пудожского муниципального района согласно Приложения № 3 к настоящему решению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Статья 9. </w:t>
      </w:r>
      <w:r>
        <w:rPr>
          <w:rFonts w:cs="Times New Roman" w:ascii="Times New Roman" w:hAnsi="Times New Roman"/>
          <w:b/>
          <w:sz w:val="26"/>
          <w:szCs w:val="26"/>
        </w:rPr>
        <w:t>Особенности исполнения бюджета Пяльмского сельского поселения в 2017 году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Установить, что субвенции и субсидии, переданные из бюджета Пудожского муниципального района бюджету Пяльмского сельского поселения и находящиеся на 1 января 2017 года на счете бюджета Пяльмского сельского поселения в Отделении Федерального казначейства по Пудожскому району подлежат использованию в 2017 году на те же цели или подлежат возврату в бюджет Пудожского муниципального район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татья 10. Настоящее решение вступает в силу  со   дня его опубликования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льмского сельского поселения</w:t>
        <w:tab/>
        <w:tab/>
        <w:tab/>
        <w:tab/>
        <w:t>П.А. Поташев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Пяльмского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Н.В. Первунинский</w:t>
      </w:r>
    </w:p>
    <w:sectPr>
      <w:headerReference w:type="default" r:id="rId4"/>
      <w:headerReference w:type="first" r:id="rId5"/>
      <w:type w:val="nextPage"/>
      <w:pgSz w:w="11906" w:h="16838"/>
      <w:pgMar w:left="1304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6:48:00Z</dcterms:created>
  <dc:creator>user3</dc:creator>
  <dc:description/>
  <cp:keywords/>
  <dc:language>en-US</dc:language>
  <cp:lastModifiedBy>1</cp:lastModifiedBy>
  <cp:lastPrinted>2016-12-28T15:33:00Z</cp:lastPrinted>
  <dcterms:modified xsi:type="dcterms:W3CDTF">2016-12-29T11:12:00Z</dcterms:modified>
  <cp:revision>179</cp:revision>
  <dc:subject/>
  <dc:title>                                  </dc:title>
</cp:coreProperties>
</file>