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01785356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30.12.2016  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 8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Пяльмского сельского поселения от 30.12.2015 г. № 66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бюджета Пяльмского сельского поселения Пудожского муниципального района Республики Карелия на 2016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 внесения изменений в бюджет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Пяльмского сельского поселения,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Внести изменения  в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Совета Пяльмского сельского поселения от 30.12.2015 г. № 66  «Об утверждении бюджета Пяльмского сельского поселения Пудожского муниципального района Республики Карелия на 2016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татью 1 изложить в следующе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</w:t>
      </w: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бюджета Пяльмского сельского поселения на 2016 год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яльмского сельского поселения на 2016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 общий объем доходов бюджета Пяльмского сельского поселения в сумме  8053,0 тыс.рублей, в том числе объем получаемых  межбюджетных трансфертов в сумме 2725,1 тыс.рубл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 общий объем расходов бюджета Пяльмского сельского поселения в сумме 7954,8 тыс.рубл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   профицит  бюджета Пяльмского сельского поселения в сумме           98,2 тыс.руб.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Приложение 1 « Администраторы доходов бюджета Пяльмского сельского поселения на 2016 г.» изложить в новой редакции (прилагается)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Приложение 2 « Источники доходов Пяльмского сельского поселения на 2016 г.» изложить в новой редакции (прилагаетс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риложение  3   «Межбюджетные трансферты получаемые из бюджета Пудожского муниципального района на 2016 год» изложить в новой редакции (прилагается)</w:t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 Приложение  4 «Ведомственная структура расходов» на 2016 год 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 Приложение 5 «Распределение бюджетных ассигнований на 2016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ConsTitle"/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7.  Приложение  6 «Субвенции, передаваемые из  бюджета Пяльм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Пяльмского сельского поселения органам местного самоуправления Пудожского муниципального района  в 2016 году изложить в новой редакции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 Настоящее Решение вступает в силу со дня е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П.А. Поташе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яльм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Н.В. Первунинск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4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17-01-09T16:52:00Z</cp:lastPrinted>
  <dcterms:modified xsi:type="dcterms:W3CDTF">2017-01-09T13:52:00Z</dcterms:modified>
  <cp:revision>31</cp:revision>
  <dc:subject/>
  <dc:title> </dc:title>
</cp:coreProperties>
</file>