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center"/>
        <w:rPr/>
      </w:pPr>
      <w:r>
        <w:rPr>
          <w:rFonts w:cs="apple-system, BlinkMacSystemFon;Times New Roman" w:ascii="apple-system, BlinkMacSystemFon;Times New Roman" w:hAnsi="apple-system, BlinkMacSystemFon;Times New Roman"/>
          <w:color w:val="000000"/>
          <w:sz w:val="24"/>
        </w:rPr>
        <w:t>Полезные советы от МЧС России:</w:t>
      </w:r>
      <w:r>
        <w:rPr/>
        <w:br/>
        <w:br/>
        <w:t xml:space="preserve">- </w:t>
      </w:r>
      <w:r>
        <w:rPr>
          <w:rFonts w:cs="apple-system, BlinkMacSystemFon;Times New Roman" w:ascii="apple-system, BlinkMacSystemFon;Times New Roman" w:hAnsi="apple-system, BlinkMacSystemFon;Times New Roman"/>
          <w:color w:val="000000"/>
          <w:sz w:val="19"/>
        </w:rPr>
        <w:t>Не эксплуатируйте электропровода и кабели с нарушениями изоляции.</w:t>
      </w:r>
      <w:r>
        <w:rPr/>
        <w:br/>
        <w:br/>
        <w:t xml:space="preserve">- </w:t>
      </w:r>
      <w:r>
        <w:rPr>
          <w:rFonts w:cs="apple-system, BlinkMacSystemFon;Times New Roman" w:ascii="apple-system, BlinkMacSystemFon;Times New Roman" w:hAnsi="apple-system, BlinkMacSystemFon;Times New Roman"/>
          <w:color w:val="000000"/>
          <w:sz w:val="19"/>
        </w:rPr>
        <w:t>Не используйте розетки, рубильники, выключатели с повреждениями.</w:t>
      </w:r>
      <w:r>
        <w:rPr/>
        <w:br/>
      </w:r>
      <w:r>
        <w:rPr>
          <w:rFonts w:cs="apple-system, BlinkMacSystemFon;Times New Roman" w:ascii="apple-system, BlinkMacSystemFon;Times New Roman" w:hAnsi="apple-system, BlinkMacSystemFon;Times New Roman"/>
          <w:color w:val="000000"/>
          <w:sz w:val="19"/>
        </w:rPr>
        <w:br/>
        <w:t>- Нельзя эксплуатировать светильники со снятыми колпаками (рассеивателями), предусмотренными их конструкцией, а также обертывать электролампы бумагой, тканью и другими горючими материалами.</w:t>
        <w:br/>
        <w:br/>
        <w:t>- Нельзя использовать утюги, электроплитки, электрочайники с неисправностями и с отсутствием устройств тепловой защиты.</w:t>
        <w:br/>
        <w:br/>
        <w:t>- Не используйте самодельные электронагревательные приборы, некалиброванные плавкие вставки или другие самодельные аппараты защиты от перегрузки и короткого замыкания.</w:t>
        <w:br/>
        <w:br/>
        <w:t>- Не прокладывайте электрическую проводку по горючему основанию и не наносите горючие материалы на электрическую проводку.</w:t>
        <w:br/>
        <w:br/>
        <w:t>- Не оставляйте включенными без присмотра в электрическую сеть электронагревательные приборы, а также другую бытовую технику, в том числе находящуюся в режиме ожидания.</w:t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</w:r>
    </w:p>
    <w:p>
      <w:pPr>
        <w:pStyle w:val="Standard"/>
        <w:spacing w:before="0" w:after="120"/>
        <w:ind w:firstLine="709"/>
        <w:jc w:val="right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>ОНДиПР Медвежьегорского и Пудожского районов</w:t>
      </w:r>
    </w:p>
    <w:p>
      <w:pPr>
        <w:pStyle w:val="Standard"/>
        <w:spacing w:before="0" w:after="120"/>
        <w:ind w:firstLine="709"/>
        <w:jc w:val="right"/>
        <w:rPr>
          <w:rFonts w:ascii="apple-system, BlinkMacSystemFon;Times New Roman" w:hAnsi="apple-system, BlinkMacSystemFon;Times New Roman" w:eastAsia="BatangChe" w:cs="Times New Roman"/>
          <w:color w:val="000000"/>
          <w:sz w:val="19"/>
        </w:rPr>
      </w:pPr>
      <w:r>
        <w:rPr>
          <w:rFonts w:eastAsia="BatangChe" w:cs="Times New Roman" w:ascii="apple-system, BlinkMacSystemFon;Times New Roman" w:hAnsi="apple-system, BlinkMacSystemFon;Times New Roman"/>
          <w:color w:val="000000"/>
          <w:sz w:val="19"/>
        </w:rPr>
        <w:t>УНДиПР ГУ МЧС России по Республике Карелия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apple-system">
    <w:altName w:val=" BlinkMacSystemFo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3">
    <w:name w:val="WW8Num2z3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PT Astra Serif;Times New Roman" w:hAnsi="PT Astra Serif;Times New Roman" w:eastAsia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Title">
    <w:name w:val="Title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5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5:00Z</dcterms:created>
  <dc:creator/>
  <dc:description/>
  <dc:language>en-US</dc:language>
  <cp:lastModifiedBy>word</cp:lastModifiedBy>
  <dcterms:modified xsi:type="dcterms:W3CDTF">2025-05-22T12:55:00Z</dcterms:modified>
  <cp:revision>2</cp:revision>
  <dc:subject/>
  <dc:title>Default</dc:title>
</cp:coreProperties>
</file>