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25341724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т «2» октября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5265" w:hanging="0"/>
        <w:jc w:val="both"/>
        <w:rPr>
          <w:b/>
          <w:b/>
          <w:bCs/>
        </w:rPr>
      </w:pPr>
      <w:r>
        <w:rPr>
          <w:b/>
          <w:bCs/>
        </w:rPr>
        <w:t>О присвоении звания «Почетный житель Пяльмского сельского поселения Пудожского муниципального района Республики Карелия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почетном звании «Почетный житель Пяльмского сельского поселения Пудожского муниципального района Республики Карелия», утвержденное решением Совета Пяльмского сельского поселения от «2» октября 2025 года №76, руководствуясь Уставом Пяльмского сельского поселения, на основании ходатайства главы Пяльмского сельского поселения, Совет Пяльмского сельского поселения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исвоить звание «Почетный житель поселка Пяльма» следующим гражданам:</w:t>
      </w:r>
    </w:p>
    <w:p>
      <w:pPr>
        <w:pStyle w:val="Default"/>
        <w:jc w:val="both"/>
        <w:rPr/>
      </w:pPr>
      <w:r>
        <w:rPr>
          <w:b/>
        </w:rPr>
        <w:t>Абрамову Сергею Андреевичу, Быковой Надежде Ивановне; Кукобако Николаю Степановичу; Парфененко Леониду Терентьевичу;  Петренко Марине Александровне.</w:t>
      </w:r>
    </w:p>
    <w:p>
      <w:pPr>
        <w:pStyle w:val="Default"/>
        <w:ind w:firstLine="567"/>
        <w:jc w:val="both"/>
        <w:rPr/>
      </w:pPr>
      <w:r>
        <w:rPr/>
        <w:t>2.  Администрации Пяльмского сельского поселения организовать чествование Почетных жителей Пяльмского  сельского поселения с торжественным вручением ленты и удостоверения Почетного жител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</w:rPr>
      </w:pPr>
      <w:r>
        <w:rPr/>
        <w:t xml:space="preserve">Опубликовать настоящее решение в СМИ «Вестник Пяльмского сельского поселения» и разместить на сайте муниципального образования Пяльмское сельское поселения  </w:t>
      </w:r>
      <w:hyperlink r:id="rId4">
        <w:r>
          <w:rPr>
            <w:rStyle w:val="InternetLink"/>
            <w:color w:val="000000"/>
            <w:u w:val="none"/>
          </w:rPr>
          <w:t>https://admin-palm.ru/</w:t>
        </w:r>
      </w:hyperlink>
      <w:r>
        <w:rPr/>
        <w:t>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/>
        <w:t>3. Настоящее решение вступает в силу со дня его подписания и распространяет свое действие с 01.07.2025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sz w:val="30"/>
          <w:szCs w:val="30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737" w:gutter="0" w:header="720" w:top="851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Верхний колонтитул слева"/>
    <w:basedOn w:val="Normal"/>
    <w:qFormat/>
    <w:pPr>
      <w:widowControl w:val="false"/>
      <w:pBdr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dmin-pal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3:56:00Z</dcterms:created>
  <dc:creator>Шкромада</dc:creator>
  <dc:description/>
  <cp:keywords/>
  <dc:language>en-US</dc:language>
  <cp:lastModifiedBy>Пользователь</cp:lastModifiedBy>
  <cp:lastPrinted>2025-10-22T12:44:00Z</cp:lastPrinted>
  <dcterms:modified xsi:type="dcterms:W3CDTF">2025-10-22T09:44:00Z</dcterms:modified>
  <cp:revision>17</cp:revision>
  <dc:subject/>
  <dc:title>Модельный порядок привлечения населения</dc:title>
</cp:coreProperties>
</file>