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50693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 «2» октябр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265" w:hanging="0"/>
        <w:jc w:val="both"/>
        <w:rPr/>
      </w:pPr>
      <w:r>
        <w:rPr>
          <w:b/>
          <w:bCs/>
        </w:rPr>
        <w:t xml:space="preserve">Об утверждении Положения об увековечении памяти жертв геноцида советского народа в период Великой Отечественной войны 1941-1945 годов на территории Пяльмского сельского поселения Пудожского муниципального район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4.2025 № 74-ФЗ «Об увековечении памяти жертв геноцида советского народа в период Великой Отечественной войны 1941-1945 годов», в целях увековечения памяти жертв геноцида советского народа в период Великой Отечественной войны, Совет Пяльмского сельского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1. Утвердить прилагаемое Положение об увековечении памяти жертв геноцида советского народа в период Великой Отечественной войны 1941-1945 годов на территории сельского поселения Пяльмского сельского поселения Пудо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/>
        <w:t xml:space="preserve">Опубликовать настоящее решение в СМИ «Вестник Пяльмского сельского поселения» и разместить на сайте муниципального образования Пяльмское сельское поселения  </w:t>
      </w:r>
      <w:hyperlink r:id="rId4">
        <w:r>
          <w:rPr>
            <w:rStyle w:val="InternetLink"/>
            <w:color w:val="000000"/>
            <w:u w:val="none"/>
          </w:rPr>
          <w:t>https://admin-palm.ru/</w:t>
        </w:r>
      </w:hyperlink>
      <w:r>
        <w:rPr/>
        <w:t>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>3. Настоящее решение вступает в силу с 01 января 2026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30"/>
          <w:szCs w:val="30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зыва от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10.2025 г.№7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567"/>
        <w:jc w:val="center"/>
        <w:rPr/>
      </w:pPr>
      <w:r>
        <w:rPr>
          <w:b/>
          <w:color w:val="000000"/>
        </w:rPr>
        <w:t>П</w:t>
      </w:r>
      <w:r>
        <w:rPr>
          <w:b/>
          <w:bCs/>
        </w:rPr>
        <w:t>оложение</w:t>
      </w:r>
    </w:p>
    <w:p>
      <w:pPr>
        <w:pStyle w:val="Default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вековечении памяти жертв геноцида советского народа в период Великой Отечественной войны 1941-1945 годов на территории  Пяльмского сельского поселения Пудожского муниципального района </w:t>
      </w:r>
    </w:p>
    <w:p>
      <w:pPr>
        <w:pStyle w:val="Default"/>
        <w:tabs>
          <w:tab w:val="clear" w:pos="708"/>
          <w:tab w:val="left" w:pos="1701" w:leader="none"/>
        </w:tabs>
        <w:jc w:val="center"/>
        <w:rPr/>
      </w:pPr>
      <w:r>
        <w:rPr>
          <w:b/>
          <w:bCs/>
        </w:rPr>
        <w:t xml:space="preserve"> </w:t>
      </w:r>
      <w:r>
        <w:rPr>
          <w:bCs/>
        </w:rPr>
        <w:t>(далее – Положение)</w:t>
      </w:r>
    </w:p>
    <w:p>
      <w:pPr>
        <w:pStyle w:val="Default"/>
        <w:tabs>
          <w:tab w:val="clear" w:pos="708"/>
          <w:tab w:val="left" w:pos="1701" w:leader="none"/>
        </w:tabs>
        <w:jc w:val="center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4.2025 № 74-ФЗ «Об увековечении памяти жертв геноцида советского народа в период Великой Отечественной войны 1941-1945 годов» (далее- , Федеральный закон от 21.04.2025 № 74-ФЗ) и определяет порядок организации и осуществления мероприятий по увековечению памяти жертв геноцида советского народа в период Великой Отечественной войны 1941-1945 годов на территории Пяльмского сельского поселения Пудожского муниципального района, в части учета, восстановления, благоустройства, создания резервных площадей для захоронений останков жертв геноцида советского народа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/>
      </w:r>
    </w:p>
    <w:p>
      <w:pPr>
        <w:pStyle w:val="Default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 Полномочия администрации Пяльмского сельского поселения 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ab/>
        <w:t>Администрация Пяльмского сельского поселения, осуществляющая работу по увековечению памяти жертв геноцида советского народа в период Великой Отечественной войны 1941-1945 годов на территории Пяльмского сельского поселения Пудожского муниципального района в пределах своих полномочий: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1) ведет государственный учет захоронений останков жертв геноцида советского народа в соответствии со статьей 6 Федерального закона от 21.04.2025 № 74-ФЗ; 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2) осуществляет мероприятия по содержанию в порядке, восстановлению и благоустройству захоронений останков жертв геноцида советского народа, которые находятся на территории </w:t>
      </w:r>
      <w:r>
        <w:rPr>
          <w:bCs/>
        </w:rPr>
        <w:t>Пяльмского сельского поселения Пудожского муниципального района</w:t>
      </w:r>
      <w:r>
        <w:rPr/>
        <w:t xml:space="preserve">; 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3) создает резерв площадей для новых захоронений останков жертв геноцида советского народа;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>4) осуществляет взаимодействие с федеральным органом исполнительной власти, уполномоченным по увековечению памяти жертв геноцида советского народа, органами государственной власти Республики Карелия, национальным оператором по увековечению памяти жертв геноцида советского народа в случаях, установленных Федеральным законом от 21.04.2025 № 74-ФЗ;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>5) осуществляет иные полномочия, предусмотренные Федеральным законом от 21.04.2025 № 74-ФЗ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/>
      </w:r>
    </w:p>
    <w:p>
      <w:pPr>
        <w:pStyle w:val="Default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3. Захоронения жертв геноцида советского народа в период Великой Отечественной войны 1941-1945 годов на территории Пяльмского сельского поселения Пудожского муниципального района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Захоронениями останков жертв геноцида советского народа являются места погребения гражданского населения и военнопленных, погибших в результате геноцида советского народа, с находящимися на них надгробиями, памятниками, элементами ограждения и другими мемориальными сооружениями и объектами. 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К захоронениям останков жертв геноцида советского народа относятся братские и индивидуальные могилы на общих кладбищах и вне кладбищ, колумбарии и урны с прахом жертв геноцида советского народа.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. Учет, содержание и благоустройство захоронений останков жертв геноцида советского народа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4.1. Захоронения останков жертв геноцида советского народа подлежат учету Администрацией Пяльмского сельского поселения в течение шести месяцев со дня окончания работ по их захоронению (перезахоронению). 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4.2. На каждое захоронение останков жертв геноцида советского народа устанавливается памятный знак и составляется паспорт. Порядок государственного учета и паспортизации захоронений останков жертв геноцида советского народа устанавливается федеральным органом исполнительной власти, уполномоченным по увековечению памяти жертв геноцида советского народа. 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4.3. Ответственность за содержание в надлежащем состоянии захоронений останков жертв геноцида советского народа на территории Пяльмского сельского поселения Пудожского муниципального района  возлагается на Администрацию Пяльмского сельского поселения. </w:t>
      </w:r>
    </w:p>
    <w:p>
      <w:pPr>
        <w:pStyle w:val="Default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 xml:space="preserve">4.4. На захоронении останков жертв геноцида советского народа должны быть установлены надписи и обозначения, содержащие информацию о таком захоронении.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>4.5. Обязанность по установке информационных надписей и обозначений на захоронениях останков жертв геноцида советского народа на территории Пяльмского сельского поселения Пудожского муниципального района возлагается на Администрацию Пяльмского сельского поселения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еспечение сохранности захоронений останков жертв геноцида советского народ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1. Захоронения останков жертв геноцида советского народа до принятия решения об их постановке на государственный учет подлежат охране в соответствии с требованиями настоящего Федерального закона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2. Граждане и юридические лица несут ответственность за сохранность захоронений останков жертв геноцида советского народа, находящихся на земельных участках, правообладателями которых они являются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.3. В случае обнаружения на земельном участке (части земельного участка) непогребенных останков либо неизвестного захоронения (костных останков) гражданин и (или) юридическое лицо, которые являются правообладателями данного земельного участка (части земельного участка), либо лицо, обнаружившее непогребенные останки либо неизвестное захоронение (костные останки) на земельном участке (части земельного участка), не принадлежащем гражданину и (или) юридическому лицу, обязаны об этом уведомить в течение трех рабочих дней со дня указанного обнаружения органы внутренних дел и (или) Администрацию Пяльмского сельского поселения.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color w:val="000000"/>
        </w:rPr>
        <w:t xml:space="preserve">5.4. При наличии оснований полагать, что обнаруженные непогребенные останки либо неизвестное захоронение (костные останки) могут относиться к останкам жертв геноцида советского народа Администрация Пяльмского сельского поселения  уведомляет национального оператора по увековечению памяти жертв геноцида советского народа и уполномоченный орган государственной власти Республики Карелия о наличии указанных обстоятельств в течение трех рабочих дней со дня их выявлени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.5. Если останки жертв геноцида советского народа обнаружены на земельном участке (части земельного участка), правообладателями которого являются гражданин и (или) юридическое лицо, уполномоченный орган государственной власти Республики Карелия принимает решение о перемещении и последующем захоронении (перезахоронении) останков жертв геноцида советского народа не позднее десяти рабочих дней со дня получения уведомления Администрацией Пяльмского сельского поселения об обнаружении непогребенных останков либо неизвестного захоронения (костных останков)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.6. Если останки жертв геноцида советского народа обнаружены на земельном участке (части земельного участка), правообладателями которого не являются гражданин и (или) юридическое лицо, уполномоченным органом государственной власти Республики Карелия может быть принято решение о захоронении останков жертв геноцида советского народа на месте их обнаружения или о захоронении (перезахоронении) останков жертв геноцида советского народа в ином месте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.7. Мероприятия по захоронению (перезахоронению) останков жертв геноцида советского народа, предусмотренные статьями 4 и 5 Федерального закона от 21.04.2025 № 74-ФЗ, а также сопутствующие им действия, предусмотренные настоящей статьей, проводятся в срок, не превышающий шести месяцев со дня получения уполномоченным органом государственной власти Республики Карелия уведомления об обнаружении останков жертв геноцида советского народа.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color w:val="000000"/>
        </w:rPr>
        <w:t>5.8. Мероприятия по захоронению (перезахоронению) останков жертв геноцида советского народа обеспечиваются уполномоченным органом государственной власти Республики Карелия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6. Финансовое и материально-техническое обеспечение мероприятий по увековечению памяти жертв геноцида советского народа в период Великой Отечественной войны 1941-1945 годов на территории Пяльмского сельского поселения Пудожского муниципального района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/>
        <w:t>Расходы на проведение мероприятий, связанных с увековечением памяти жертв геноцида советского народа, могут осуществляться за счет средств федерального бюджета, бюджетов Республики Карелия и местных бюджетов в соответствии с полномочиями органов государственной власти и органов местного самоуправления, установленными настоящим Федеральным законом, а также за счет добровольных взносов и пожертвований юридических и физ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/>
      </w:pPr>
      <w:r>
        <w:rPr/>
      </w:r>
    </w:p>
    <w:sectPr>
      <w:type w:val="nextPage"/>
      <w:pgSz w:w="12240" w:h="15840"/>
      <w:pgMar w:left="1418" w:right="73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ерхний колонтитул слева"/>
    <w:basedOn w:val="Normal"/>
    <w:qFormat/>
    <w:pPr>
      <w:widowControl w:val="false"/>
      <w:pBdr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56:00Z</dcterms:created>
  <dc:creator>Шкромада</dc:creator>
  <dc:description/>
  <cp:keywords/>
  <dc:language>en-US</dc:language>
  <cp:lastModifiedBy>Пользователь</cp:lastModifiedBy>
  <cp:lastPrinted>2025-10-21T16:17:00Z</cp:lastPrinted>
  <dcterms:modified xsi:type="dcterms:W3CDTF">2025-10-21T13:18:00Z</dcterms:modified>
  <cp:revision>9</cp:revision>
  <dc:subject/>
  <dc:title>Модельный порядок привлечения населения</dc:title>
</cp:coreProperties>
</file>